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ендрометрия и ландшафтная такс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 Колмукиди С.В., кандидат сельско-хозяйственных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К 4</w:t>
      </w:r>
      <w:r>
        <w:rPr>
          <w:rFonts w:cs="Times New Roman" w:ascii="Times New Roman" w:hAnsi="Times New Roman"/>
          <w:sz w:val="24"/>
          <w:szCs w:val="24"/>
        </w:rPr>
        <w:t xml:space="preserve"> Способен реализовывать современные технологии и обосновывать их применение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знать современные технологии в сфере своей профессиона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уметь анализировать и обосновывать применение современных и наиболее эффективных технологий в профессиона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ладеть навыками применения современных технологий, наиболее востребованных в производств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Зн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тавьте пропущенное слово</w:t>
      </w:r>
      <w:r>
        <w:rPr>
          <w:rFonts w:cs="Times New Roman" w:ascii="Times New Roman" w:hAnsi="Times New Roman"/>
          <w:kern w:val="2"/>
          <w:sz w:val="24"/>
          <w:szCs w:val="24"/>
        </w:rPr>
        <w:t>. _______ – отыскание промежуточных значений переменной по ряду известны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интерполя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)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Вставьте пропущенные слова</w:t>
      </w:r>
      <w:r>
        <w:rPr>
          <w:rFonts w:cs="Times New Roman" w:ascii="Times New Roman" w:hAnsi="Times New Roman"/>
          <w:kern w:val="2"/>
          <w:sz w:val="24"/>
          <w:szCs w:val="24"/>
        </w:rPr>
        <w:t>. _______ ________ – предпроектное ландшафтно-архитектурное и биотехническое изучение и оценка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: л</w:t>
      </w:r>
      <w:r>
        <w:rPr>
          <w:rFonts w:cs="Times New Roman" w:ascii="Times New Roman" w:hAnsi="Times New Roman"/>
          <w:sz w:val="24"/>
          <w:szCs w:val="24"/>
        </w:rPr>
        <w:t>андшафтная такс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тавьте пропущенное слов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Совокупность древесной, кустарниковой растительности и живого напочвенного покрова, на каком – либо однородном участке называется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: насаждение(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 Какие насаждения с возрастом сильнее изреживаю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. семен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. поросле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. смеш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. одино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: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) Составом насаждения назы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. доля участия той или другой породы в общем запасе наса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. доля участия количества древесных стволов породы в общем количестве стволов наса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. перечень древесных пород растущих на уча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. перечень травянистых пород на уча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: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) Для того, чтобы определить класс бонитета необходимо зн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. средний возраст, среднюю высоту, средний диаме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. средний возраст, среднюю высоту, происхож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. средний возраст, среднюю высоту, полн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. возрастную группу, средний возраст, средний диа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: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тавьте пропущенное слово</w:t>
      </w:r>
      <w:r>
        <w:rPr>
          <w:rFonts w:cs="Times New Roman" w:ascii="Times New Roman" w:hAnsi="Times New Roman"/>
          <w:kern w:val="2"/>
          <w:sz w:val="24"/>
          <w:szCs w:val="24"/>
        </w:rPr>
        <w:t>. При таксации деревьев на корню необходимо измерять как их общую высоту, так и высоту частей. Для этого применяются специальные приборы – 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высото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)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Вставьте пропущенное слово</w:t>
      </w:r>
      <w:r>
        <w:rPr>
          <w:rFonts w:cs="Times New Roman" w:ascii="Times New Roman" w:hAnsi="Times New Roman"/>
          <w:kern w:val="2"/>
          <w:sz w:val="24"/>
          <w:szCs w:val="24"/>
        </w:rPr>
        <w:t>. __________ – показатель продуктивности насаждения (древостоя), зависящий от степени богатства лесораститель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бон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Влад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тавьте пропущенное слово</w:t>
      </w:r>
      <w:r>
        <w:rPr>
          <w:rFonts w:cs="Times New Roman" w:ascii="Times New Roman" w:hAnsi="Times New Roman"/>
          <w:kern w:val="2"/>
          <w:sz w:val="24"/>
          <w:szCs w:val="24"/>
        </w:rPr>
        <w:t>. Анализ _____ древесного ствола – специальные исследования, ставящие своей задачей изучить изменение с возрастом его раз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тавьте пропущенное слово</w:t>
      </w:r>
      <w:r>
        <w:rPr>
          <w:rFonts w:cs="Times New Roman" w:ascii="Times New Roman" w:hAnsi="Times New Roman"/>
          <w:kern w:val="2"/>
          <w:sz w:val="24"/>
          <w:szCs w:val="24"/>
        </w:rPr>
        <w:t>. Границы отдельных участков устанавливают, исходя из _______ в таксационной характеристике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разли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 1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ен использовать знание закономерностей биологической организации и процессов жизнедеятельности растений, микроорганизмов, фитопатогенных грибов, насекомых для проектирования и осуществления мероприятий по организации, охране, мониторингу и восстановлению зеленых насаждений и объектов ландшафтной архитек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должен знать закономерности биологической организации и процессов жизнедеятельности флоры и фауны, встречающейся на объектах ландшафтной архитектуры; основных мероприятий по организации, охране, мониторингу и восстановлению зеленых насаждений и объектов ландшафтной архите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должен уметь использовать знания закономерностей организации и процессов жизнедеятельности биологических объектов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ладеть навыками проектирования и организации мероприятий по охране, мониторингу и восстановлению зеленых насаждений и объектов ландшафтной архитектуры с использованием знаний процессов жизнедеятельности биологически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тавьте пропущенное слово</w:t>
      </w:r>
      <w:r>
        <w:rPr>
          <w:rFonts w:cs="Times New Roman" w:ascii="Times New Roman" w:hAnsi="Times New Roman"/>
          <w:kern w:val="2"/>
          <w:sz w:val="24"/>
          <w:szCs w:val="24"/>
        </w:rPr>
        <w:t>. Под типом леса понимаются участки леса, _________ по составу древесных пород и по другим ярусам растительности, по фауне, по комплексу лесораститель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однород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тавьте пропущенное словосочетание</w:t>
      </w:r>
      <w:r>
        <w:rPr>
          <w:rFonts w:cs="Times New Roman" w:ascii="Times New Roman" w:hAnsi="Times New Roman"/>
          <w:kern w:val="2"/>
          <w:sz w:val="24"/>
          <w:szCs w:val="24"/>
        </w:rPr>
        <w:t>. ______ ________ – формулы и законы, характеризующие динамику таксационных величин, обладают сравнительно невысокой точностью и ограниченной сферой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таксационные закономе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Э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о культурный «антропогенный ландшафт», в котором предполагается оптимальное и рациональное использование природных ресурсов с целью создания благоприятных условий для массового отдыха населения в естественной лесной сре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. городс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. лесопарк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рекреаци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: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) Ландшафты закрытых пространств (укажите два отв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. одноярусные насаждения с горизонтальной сомкнут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. двух-и трехярусные насаждения с вертикальной сомкнут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. с наличием единичных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. лесные участки без древесно-кустарниковой растительности (вырубки, прогалины, поля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: а,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) Укажите класс эстетической оценки ландшафтов по Н.М. Тюльпанову для ниже приведенного описания: «Пониженные заболоченные места IV–Vа классов бонитета. Насаждения требуют осушения и коренной реконструкции. Открытые пространства заболочены или представляют болота, требующие осушения; водоемы недоступны для посещения и отдыха. Рекреационная оценка – 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. пер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. вто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. тре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. четвер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: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) При ландшафтной таксации производится учет и оценка имеющихся на территории элементов благоустройства, к которым относятся… (укажите три правильных отв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. отдельные дере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. водо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. дорожно-тропиночная с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. малые архитектурные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. цветочные клум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. объекты санитарного и социаль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: в, г,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Ум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Вставьте пропущенное слово</w:t>
      </w:r>
      <w:r>
        <w:rPr>
          <w:rFonts w:cs="Times New Roman" w:ascii="Times New Roman" w:hAnsi="Times New Roman"/>
          <w:kern w:val="2"/>
          <w:sz w:val="24"/>
          <w:szCs w:val="24"/>
        </w:rPr>
        <w:t>. ___________ метод – это метод таксации базируется на данных сплошного перечета деревьев на всей площади или ее части, проведенного по породам, ступеням толщины, и данных замеров высоты отдельных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еречисл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тавьте пропущенные слов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ндекс ________ _______ или __________ насаждений определяется по ландшафтным участкам, содержащим один или несколько смежных выделов с одинаковыми или близкими таксационными показателями древостоя, рельефом и почвенной характеристикой. В основе оценки лежат декоративные качества деревьев и кустарников и их сочетания с другими компонентами микроландшаф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эстетической оценки, аттр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Владет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тавьте пропущенное слово</w:t>
      </w:r>
      <w:r>
        <w:rPr>
          <w:rFonts w:cs="Times New Roman" w:ascii="Times New Roman" w:hAnsi="Times New Roman"/>
          <w:kern w:val="2"/>
          <w:sz w:val="24"/>
          <w:szCs w:val="24"/>
        </w:rPr>
        <w:t>. Видовое число ствола характеризует ____________ ствола и служит одним из основных объемообразующи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олнодреве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тавьте пропущенное слово</w:t>
      </w:r>
      <w:r>
        <w:rPr>
          <w:rFonts w:cs="Times New Roman" w:ascii="Times New Roman" w:hAnsi="Times New Roman"/>
          <w:kern w:val="2"/>
          <w:sz w:val="24"/>
          <w:szCs w:val="24"/>
        </w:rPr>
        <w:t>. _______– участки лесных земель, на которых выращивают древесные и кустарниковые породы для получения ценных сортиментов древе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ла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 2 </w:t>
      </w:r>
      <w:r>
        <w:rPr>
          <w:rFonts w:cs="Times New Roman" w:ascii="Times New Roman" w:hAnsi="Times New Roman"/>
          <w:sz w:val="24"/>
          <w:szCs w:val="24"/>
        </w:rPr>
        <w:t>Способен применять современные методы исследования в области ландшафтной архитек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должен знать современные научные подходы и методы исследования в области ландшафтной архитек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должен уметь самостоятельно разработать методику исследования, опираясь на современные методологические подходы изучения в области ландшафтной архитек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ладеть навыками выполнения научных исследований в области ландшафтной архитектуры на основе современных методологических прие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тавьте пропущенное слово</w:t>
      </w:r>
      <w:r>
        <w:rPr>
          <w:rFonts w:cs="Times New Roman" w:ascii="Times New Roman" w:hAnsi="Times New Roman"/>
          <w:kern w:val="2"/>
          <w:sz w:val="24"/>
          <w:szCs w:val="24"/>
        </w:rPr>
        <w:t>. Возраста растущего дерева определяется с помощью возрастного 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бу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тавьте пропущенное слово</w:t>
      </w:r>
      <w:r>
        <w:rPr>
          <w:rFonts w:cs="Times New Roman" w:ascii="Times New Roman" w:hAnsi="Times New Roman"/>
          <w:kern w:val="2"/>
          <w:sz w:val="24"/>
          <w:szCs w:val="24"/>
        </w:rPr>
        <w:t>. Показатель, который нельзя измерить стандартной мерной вилкой истинный _______ растущего де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возр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тавьте пропущенное слово</w:t>
      </w:r>
      <w:r>
        <w:rPr>
          <w:rFonts w:cs="Times New Roman" w:ascii="Times New Roman" w:hAnsi="Times New Roman"/>
          <w:kern w:val="2"/>
          <w:sz w:val="24"/>
          <w:szCs w:val="24"/>
        </w:rPr>
        <w:t>. _________ – это участок леса, однородный по таксационной характеристике, хозяйственному значению и необходимым в пределах его территории хозяйственным мероприятиям. Это первичная единица учета лесного фонда и проектирования лесохозяйстве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вы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тавьте пропущенное слово</w:t>
      </w:r>
      <w:r>
        <w:rPr>
          <w:rFonts w:cs="Times New Roman" w:ascii="Times New Roman" w:hAnsi="Times New Roman"/>
          <w:kern w:val="2"/>
          <w:sz w:val="24"/>
          <w:szCs w:val="24"/>
        </w:rPr>
        <w:t>. Для повышения точности таксатор определяет таксационные показатели выдела, в нескольких точках, которые называются _____________ так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ун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 ландшафтной таксации определяют показатели, которые можно разделить на 3 группы (указать 3 правильных ответ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сационные показатели насаждений, определяемые методами лесной так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Характер размещения деревь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оказатели, характеризующие состояние насаждений в результате неблагоприятного воз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. Показатели эстетической оценки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. Ландшафтно-архитектурные показ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е. Особенности размещения малых архитектурн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: а, в,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) Таксация леса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. наука о приросте отдельного дерева и насаждений (древосто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. наука, изучающая методы измерений объемов заготовленной лесной продукции, запасов отдельных насаждений и лесных массивов, прироста дерева и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. наука, изучающая методы измерения объемов деревьев, запасов по породам в древосто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. наука о заготовке лес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: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1) </w:t>
      </w:r>
      <w:r>
        <w:rPr>
          <w:rFonts w:cs="Times New Roman" w:ascii="Times New Roman" w:hAnsi="Times New Roman"/>
          <w:kern w:val="2"/>
          <w:sz w:val="24"/>
          <w:szCs w:val="24"/>
        </w:rPr>
        <w:t>К характеристике формы древесного ствола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. коэффициент формы, сбег, класс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. класс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. сб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. диаметр на середине ств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: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2) </w:t>
      </w:r>
      <w:r>
        <w:rPr>
          <w:rFonts w:cs="Times New Roman" w:ascii="Times New Roman" w:hAnsi="Times New Roman"/>
          <w:kern w:val="2"/>
          <w:sz w:val="24"/>
          <w:szCs w:val="24"/>
        </w:rPr>
        <w:t>Древостой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. совокупность деревьев, образующих более или менее однородный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. совокупность группы деревьев, сходных по характеру подпологовой раст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. лесной участок, однородный не только по строению верхнего древесного полога, но и по характеру древесной, кустарниковой и травяно-кустарничковой раст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. лесной участок, имеющий однородные таксационн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вет: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1) </w:t>
      </w:r>
      <w:r>
        <w:rPr>
          <w:rFonts w:cs="Times New Roman" w:ascii="Times New Roman" w:hAnsi="Times New Roman"/>
          <w:kern w:val="2"/>
          <w:sz w:val="24"/>
          <w:szCs w:val="24"/>
        </w:rPr>
        <w:t>Объекты лесной таксации</w:t>
      </w:r>
      <w:r>
        <w:rPr>
          <w:rFonts w:cs="Times New Roman" w:ascii="Times New Roman" w:hAnsi="Times New Roman"/>
          <w:kern w:val="2"/>
          <w:sz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а. отдельное дерево и его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б. совокупность отдельных деревь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в. древостой элемента леса, насаждение, совокупность древостоев элементов леса, лес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масс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г. совокупность частей отдельных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: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тавьте пропущенное слово</w:t>
      </w:r>
      <w:r>
        <w:rPr>
          <w:rFonts w:cs="Times New Roman" w:ascii="Times New Roman" w:hAnsi="Times New Roman"/>
          <w:kern w:val="2"/>
          <w:sz w:val="24"/>
        </w:rPr>
        <w:t>. Метод _________-__________ таксации древостоев: в древостое выбираются пять средних по диаметру, высоте и форме ствола деревьев преобладающей или главной породы. У них измеряются диаметры на высоте груди с точностью 0,1 см, высоты до 0,1 м и возраст до 1 года (возраст может оцениваться глазомерно). Средний диаметр, высота и возраст древостоя (элементы леса) вычисляются как среднеарифметические значения. Запас – как произведение суммы площадей сечений на видовую выс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</w:rPr>
        <w:t>глазомерно-изме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9:00Z</dcterms:created>
  <dc:creator>User</dc:creator>
  <dc:description/>
  <cp:keywords/>
  <dc:language>en-US</dc:language>
  <cp:lastModifiedBy>User</cp:lastModifiedBy>
  <dcterms:modified xsi:type="dcterms:W3CDTF">2024-10-28T06:50:00Z</dcterms:modified>
  <cp:revision>12</cp:revision>
  <dc:subject/>
  <dc:title/>
</cp:coreProperties>
</file>